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  ЗАНЯТИЯ    КРУЖКА «Смышлен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«Мой дом» Заучивание стихотворения «Строим д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 26.03.201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создавать условия для развития коммуникатив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       -  </w:t>
      </w:r>
      <w:r>
        <w:rPr>
          <w:rFonts w:cs="Times New Roman" w:ascii="Times New Roman" w:hAnsi="Times New Roman"/>
          <w:sz w:val="28"/>
          <w:szCs w:val="28"/>
        </w:rPr>
        <w:t>учить детей выразительно читать наизусть стихотворение,    осуществлять перекодирование информации в символы (мнемотаблиц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ссоциативное мышление, зрительную и   слуховую память; воображение; тактильное восприятие через определение предмета на ощуп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оррекция зрительного внимания на основе упражнения в сосредоточен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оспитывать любознательность, интерес к художественному  сл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«чудесный мешочек» с набором  геометрических фигур, мнемотаблица к стихотворению «Строим дом», предметные картинки по теме «Дом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 дете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Чудесный мешочек» (геометрические фигуры)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 - В мешочке лежат геометрические фигуры, не доставая из мешочка постарайтесь на ощупь найти : прямоугольник, квадрат, треугольник  (дети достают и называют).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» Выложи домик»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кладывают из геометрических фигу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еседа: с опорой на предметные картинки </w:t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Спросить, кто в каком доме живет? (одноэтажный, многоэтажный…);</w:t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Какие бывают дома?  (деревянные, панельные, кирпичные…)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есть у них  в доме? (мебель, посуда, бытовая техника, игрушки). 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ет в вашем доме? (назвать членов семьи).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</w:t>
      </w:r>
      <w:r>
        <w:rPr>
          <w:rFonts w:cs="Times New Roman" w:ascii="Times New Roman" w:hAnsi="Times New Roman"/>
          <w:b/>
          <w:i/>
          <w:sz w:val="28"/>
          <w:szCs w:val="28"/>
        </w:rPr>
        <w:t>Кто быстрее забьет гвозди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годня я предлагаю вам выучить новое стихотворение. Называется стихотворение  «Строим дом»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о стихотворением  (мнемотаблице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 педагогом стихотворения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лотком стучу, стучу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о гвоздей заколочу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ду строить дом,  дом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дем жить в нем,  в нем.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содержанию   и кодирование информации, т.е. преобразование в символ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одирование символов в  образ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ние стихотворения с опорой на символы (образы), т.е. происходит обработка метода запоминания  (педагогом , затем вместе с детьми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е чтение стихотворения деть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Похвалить детей. Попросить детей рассказать стихотворение дома родителям.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4:00Z</dcterms:created>
  <dc:creator>Дарья</dc:creator>
  <dc:description/>
  <cp:keywords/>
  <dc:language>en-US</dc:language>
  <cp:lastModifiedBy>Дарья</cp:lastModifiedBy>
  <dcterms:modified xsi:type="dcterms:W3CDTF">2015-03-17T11:04:00Z</dcterms:modified>
  <cp:revision>2</cp:revision>
  <dc:subject/>
  <dc:title/>
</cp:coreProperties>
</file>